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307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单相电子式载波电能表</w:t>
      </w:r>
      <w:r>
        <w:rPr>
          <w:rFonts w:eastAsia="楷体_GB2312" w:ascii="楷体_GB2312" w:hAnsi="楷体_GB2312"/>
          <w:b/>
          <w:sz w:val="36"/>
          <w:szCs w:val="36"/>
        </w:rPr>
        <w:t>DDSI1231</w:t>
      </w:r>
      <w:r>
        <w:rPr>
          <w:rFonts w:ascii="楷体_GB2312" w:hAnsi="楷体_GB2312" w:eastAsia="楷体_GB2312"/>
          <w:b/>
          <w:sz w:val="36"/>
          <w:szCs w:val="36"/>
        </w:rPr>
        <w:t>型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分时段限电液晶屏显示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</w:t>
      </w:r>
      <w:r>
        <w:rPr/>
        <w:t>、</w:t>
      </w:r>
      <w:r>
        <w:rPr>
          <w:b/>
        </w:rPr>
        <w:t>液晶屏显示说明</w:t>
      </w:r>
      <w:r>
        <w:rPr>
          <w:b/>
        </w:rPr>
        <w:t>: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38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/>
        <w:t>表号</w:t>
      </w:r>
      <w:r>
        <w:rPr/>
        <w:t>:6835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5755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/>
        <w:t>常数</w:t>
      </w:r>
      <w:r>
        <w:rPr/>
        <w:t>:3200imp/kWh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5755" cy="70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→</w:t>
      </w:r>
      <w:r>
        <w:rPr/>
        <w:t>当前电量</w:t>
      </w:r>
      <w:r>
        <w:rPr/>
        <w:t>:2.09</w:t>
      </w:r>
      <w:r>
        <w:rPr/>
        <w:t>度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575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→</w:t>
      </w:r>
      <w:r>
        <w:rPr/>
        <w:t>日期</w:t>
      </w:r>
      <w:r>
        <w:rPr/>
        <w:t>:200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131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/>
        <w:t>表示星期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2543175" cy="916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星期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  <w:t>＂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＂表示星期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＂表示星期二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＂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＂表示星期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2.15pt;mso-wrap-distance-left:9.05pt;mso-wrap-distance-right:9.05pt;mso-wrap-distance-top:0pt;mso-wrap-distance-bottom:0pt;margin-top:3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星期</w:t>
                      </w:r>
                      <w:r>
                        <w:rPr/>
                        <w:t xml:space="preserve">:  </w:t>
                      </w:r>
                      <w:r>
                        <w:rPr/>
                        <w:t>＂</w:t>
                      </w:r>
                      <w:r>
                        <w:rPr/>
                        <w:t>1</w:t>
                      </w:r>
                      <w:r>
                        <w:rPr/>
                        <w:t>＂表示星期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＂</w:t>
                      </w:r>
                      <w:r>
                        <w:rPr/>
                        <w:t>2</w:t>
                      </w:r>
                      <w:r>
                        <w:rPr/>
                        <w:t>＂表示星期二，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＂</w:t>
                      </w:r>
                      <w:r>
                        <w:rPr/>
                        <w:t>0</w:t>
                      </w:r>
                      <w:r>
                        <w:rPr/>
                        <w:t>＂表示星期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3215" cy="699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/>
        <w:t>当前时间</w:t>
      </w:r>
      <w:r>
        <w:rPr/>
        <w:t>:08</w:t>
      </w:r>
      <w:r>
        <w:rPr/>
        <w:t>时</w:t>
      </w:r>
      <w:r>
        <w:rPr/>
        <w:t>46</w:t>
      </w:r>
      <w:r>
        <w:rPr/>
        <w:t>分</w:t>
      </w:r>
      <w:r>
        <w:rPr/>
        <w:t>17</w:t>
      </w:r>
      <w:r>
        <w:rPr/>
        <w:t>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46710</wp:posOffset>
                </wp:positionV>
                <wp:extent cx="20574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/>
                              <w:t>建议每月至少校时一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2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/>
                        <w:t>建议每月至少校时一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2580" cy="711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81785" cy="691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714500" cy="693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/>
                              <w:t>限电时段不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＂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＂的为起始时间；带有＂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＂显示的为结束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3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/>
                        <w:t>限电时段不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＂</w:t>
                      </w:r>
                      <w:r>
                        <w:rPr/>
                        <w:t>h</w:t>
                      </w:r>
                      <w:r>
                        <w:rPr/>
                        <w:t>＂的为起始时间；带有＂</w:t>
                      </w:r>
                      <w:r>
                        <w:rPr/>
                        <w:t>h</w:t>
                      </w:r>
                      <w:r>
                        <w:rPr/>
                        <w:t>＂显示的为结束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↑</w:t>
      </w:r>
      <w:r>
        <w:rPr/>
        <w:t>限电时段</w:t>
      </w:r>
      <w:r>
        <w:rPr/>
        <w:t>1-----</w:t>
      </w:r>
      <w:r>
        <w:rPr/>
        <w:t>起始时间</w:t>
      </w:r>
      <w:r>
        <w:rPr/>
        <w:t xml:space="preserve">8:00     </w:t>
      </w:r>
      <w:r>
        <w:rPr>
          <w:rFonts w:cs="宋体;SimSun" w:ascii="宋体;SimSun" w:hAnsi="宋体;SimSun"/>
        </w:rPr>
        <w:t>↑</w:t>
      </w:r>
      <w:r>
        <w:rPr/>
        <w:t>限电时段</w:t>
      </w:r>
      <w:r>
        <w:rPr/>
        <w:t>1-----</w:t>
      </w:r>
      <w:r>
        <w:rPr/>
        <w:t>结束时间</w:t>
      </w:r>
      <w:r>
        <w:rPr/>
        <w:t>12:00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8295" cy="704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86230" cy="7029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/>
                              <w:t>限电时段内电表一直显示＂谷＂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/>
                        <w:t>限电时段内电表一直显示＂谷＂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↑</w:t>
      </w:r>
      <w:r>
        <w:rPr/>
        <w:t>限电时段</w:t>
      </w:r>
      <w:r>
        <w:rPr/>
        <w:t>2-----</w:t>
      </w:r>
      <w:r>
        <w:rPr/>
        <w:t>起始时间</w:t>
      </w:r>
      <w:r>
        <w:rPr/>
        <w:t xml:space="preserve">14:00    </w:t>
      </w:r>
      <w:r>
        <w:rPr>
          <w:rFonts w:cs="宋体;SimSun" w:ascii="宋体;SimSun" w:hAnsi="宋体;SimSun"/>
        </w:rPr>
        <w:t>↑</w:t>
      </w:r>
      <w:r>
        <w:rPr/>
        <w:t>限电时段</w:t>
      </w:r>
      <w:r>
        <w:rPr/>
        <w:t>2-----</w:t>
      </w:r>
      <w:r>
        <w:rPr/>
        <w:t>结束时间</w:t>
      </w:r>
      <w:r>
        <w:rPr/>
        <w:t>17:00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       </w:t>
      </w:r>
      <w:r>
        <w:rPr/>
        <w:t>　　　┇</w:t>
      </w:r>
    </w:p>
    <w:p>
      <w:pPr>
        <w:pStyle w:val="Normal"/>
        <w:spacing w:lineRule="auto" w:line="300"/>
        <w:ind w:firstLine="2220"/>
        <w:rPr/>
      </w:pPr>
      <w:r>
        <w:rPr>
          <w:rFonts w:cs="宋体;SimSun" w:ascii="宋体;SimSun" w:hAnsi="宋体;SimSun"/>
        </w:rPr>
        <w:t>┇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2580" cy="7029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84325" cy="6991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2057400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/>
                              <w:t>起始时间和结束时间相同即为取消限电时段设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3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/>
                        <w:t>起始时间和结束时间相同即为取消限电时段设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5340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/>
                              <w:t>正常用电时间内电表一直显示＂峰＂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/>
                        <w:t>正常用电时间内电表一直显示＂峰＂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↑</w:t>
      </w:r>
      <w:r>
        <w:rPr/>
        <w:t>限电时段</w:t>
      </w:r>
      <w:r>
        <w:rPr/>
        <w:t>10-----</w:t>
      </w:r>
      <w:r>
        <w:rPr/>
        <w:t>起始时间</w:t>
      </w:r>
      <w:r>
        <w:rPr/>
        <w:t xml:space="preserve">22:00    </w:t>
      </w:r>
      <w:r>
        <w:rPr>
          <w:rFonts w:cs="宋体;SimSun" w:ascii="宋体;SimSun" w:hAnsi="宋体;SimSun"/>
        </w:rPr>
        <w:t>↑</w:t>
      </w:r>
      <w:r>
        <w:rPr/>
        <w:t>限电时段</w:t>
      </w:r>
      <w:r>
        <w:rPr/>
        <w:t>10-----</w:t>
      </w:r>
      <w:r>
        <w:rPr/>
        <w:t>结束时间</w:t>
      </w:r>
      <w:r>
        <w:rPr>
          <w:rFonts w:eastAsia="Times New Roman"/>
        </w:rPr>
        <w:t xml:space="preserve"> </w:t>
      </w:r>
      <w:r>
        <w:rPr/>
        <w:t>22:00</w:t>
      </w:r>
    </w:p>
    <w:p>
      <w:pPr>
        <w:pStyle w:val="Normal"/>
        <w:spacing w:lineRule="auto" w:line="30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7540</wp:posOffset>
                </wp:positionH>
                <wp:positionV relativeFrom="paragraph">
                  <wp:posOffset>5080</wp:posOffset>
                </wp:positionV>
                <wp:extent cx="4000500" cy="891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center" w:pos="4153" w:leader="none"/>
                              </w:tabs>
                              <w:rPr/>
                            </w:pPr>
                            <w:r>
                              <w:rPr/>
                              <w:t>周五、周六、周天特殊设置方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ind w:left="210" w:firstLine="210"/>
                              <w:rPr/>
                            </w:pPr>
                            <w:r>
                              <w:rPr/>
                              <w:t>＂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＂表示周末方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【前面两位是周五的设置方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＂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＂表示周末方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【中间两位是周六的设置方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＂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＂表示周末方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【后面两位是周天的设置方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0.2pt;mso-wrap-distance-left:9.05pt;mso-wrap-distance-right:9.05pt;mso-wrap-distance-top:0pt;mso-wrap-distance-bottom:0pt;margin-top:0.4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center" w:pos="4153" w:leader="none"/>
                        </w:tabs>
                        <w:rPr/>
                      </w:pPr>
                      <w:r>
                        <w:rPr/>
                        <w:t>周五、周六、周天特殊设置方案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ind w:left="210" w:firstLine="210"/>
                        <w:rPr/>
                      </w:pPr>
                      <w:r>
                        <w:rPr/>
                        <w:t>＂</w:t>
                      </w:r>
                      <w:r>
                        <w:rPr/>
                        <w:t>11</w:t>
                      </w:r>
                      <w:r>
                        <w:rPr/>
                        <w:t>＂表示周末方案</w:t>
                      </w:r>
                      <w:r>
                        <w:rPr/>
                        <w:t>1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【前面两位是周五的设置方案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ind w:firstLine="420"/>
                        <w:rPr/>
                      </w:pPr>
                      <w:r>
                        <w:rPr/>
                        <w:t>＂</w:t>
                      </w:r>
                      <w:r>
                        <w:rPr/>
                        <w:t>22</w:t>
                      </w:r>
                      <w:r>
                        <w:rPr/>
                        <w:t>＂表示周末方案</w:t>
                      </w:r>
                      <w:r>
                        <w:rPr/>
                        <w:t>2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【中间两位是周六的设置方案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ind w:firstLine="420"/>
                        <w:rPr/>
                      </w:pPr>
                      <w:r>
                        <w:rPr/>
                        <w:t>＂</w:t>
                      </w:r>
                      <w:r>
                        <w:rPr/>
                        <w:t>33</w:t>
                      </w:r>
                      <w:r>
                        <w:rPr/>
                        <w:t>＂表示周末方案</w:t>
                      </w:r>
                      <w:r>
                        <w:rPr/>
                        <w:t>3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【后面两位是周天的设置方案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5755" cy="7048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→</w:t>
      </w:r>
      <w:r>
        <w:rPr/>
        <w:t>特殊设置方案</w:t>
      </w:r>
      <w:r>
        <w:rPr/>
        <w:t xml:space="preserve">: </w:t>
      </w:r>
      <w:r>
        <w:rPr/>
        <w:t>周五</w:t>
      </w:r>
      <w:r>
        <w:rPr/>
        <w:t>11</w:t>
      </w:r>
      <w:r>
        <w:rPr/>
        <w:t>、周六</w:t>
      </w:r>
      <w:r>
        <w:rPr/>
        <w:t>22</w:t>
      </w:r>
      <w:r>
        <w:rPr/>
        <w:t>、周日</w:t>
      </w:r>
      <w:r>
        <w:rPr/>
        <w:t>33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1945" cy="6991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/>
        <w:t>功率设置大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8575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平”表示已记忆标准电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“</w:t>
                      </w:r>
                      <w:r>
                        <w:rPr>
                          <w:rFonts w:ascii="宋体;SimSun" w:hAnsi="宋体;SimSun" w:cs="宋体;SimSun"/>
                        </w:rPr>
                        <w:t>平”表示已记忆标准电压</w:t>
                      </w:r>
                      <w:r>
                        <w:rPr>
                          <w:rFonts w:cs="宋体;SimSun" w:ascii="宋体;SimSun" w:hAnsi="宋体;SimSun"/>
                        </w:rPr>
                        <w:t>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595755" cy="70294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→</w:t>
      </w:r>
      <w:r>
        <w:rPr/>
        <w:t>异常断电次数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【循环显示，一次循环时间约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秒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【循环显示，一次循环时间约</w:t>
                      </w:r>
                      <w:r>
                        <w:rPr/>
                        <w:t>41</w:t>
                      </w:r>
                      <w:r>
                        <w:rPr/>
                        <w:t>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二、时段设置说明</w:t>
      </w:r>
      <w:r>
        <w:rPr>
          <w:b/>
        </w:rPr>
        <w:t>: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●</w:t>
      </w:r>
      <w:r>
        <w:rPr/>
        <w:t>前四个时段〔时段</w:t>
      </w:r>
      <w:r>
        <w:rPr/>
        <w:t>1</w:t>
      </w:r>
      <w:r>
        <w:rPr/>
        <w:t>、时段</w:t>
      </w:r>
      <w:r>
        <w:rPr/>
        <w:t>2</w:t>
      </w:r>
      <w:r>
        <w:rPr/>
        <w:t>、时段</w:t>
      </w:r>
      <w:r>
        <w:rPr/>
        <w:t>3</w:t>
      </w:r>
      <w:r>
        <w:rPr/>
        <w:t>、时段</w:t>
      </w:r>
      <w:r>
        <w:rPr/>
        <w:t>4</w:t>
      </w:r>
      <w:r>
        <w:rPr/>
        <w:t>〕为周头限电方案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●</w:t>
      </w:r>
      <w:r>
        <w:rPr/>
        <w:t>星期一到星期四默认使用周头限电方案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●</w:t>
      </w:r>
      <w:r>
        <w:rPr/>
        <w:t>中间四个时段〔时段</w:t>
      </w:r>
      <w:r>
        <w:rPr/>
        <w:t>5</w:t>
      </w:r>
      <w:r>
        <w:rPr/>
        <w:t>、时段</w:t>
      </w:r>
      <w:r>
        <w:rPr/>
        <w:t>6</w:t>
      </w:r>
      <w:r>
        <w:rPr/>
        <w:t>、时段</w:t>
      </w:r>
      <w:r>
        <w:rPr/>
        <w:t>7</w:t>
      </w:r>
      <w:r>
        <w:rPr/>
        <w:t>、时段</w:t>
      </w:r>
      <w:r>
        <w:rPr/>
        <w:t>8</w:t>
      </w:r>
      <w:r>
        <w:rPr/>
        <w:t>〕为周末限电方案</w:t>
      </w:r>
      <w:r>
        <w:rPr/>
        <w:t>1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●</w:t>
      </w:r>
      <w:r>
        <w:rPr/>
        <w:t>全天都可以正常用电为周末限电方案</w:t>
      </w:r>
      <w:r>
        <w:rPr/>
        <w:t>2</w:t>
      </w:r>
      <w:r>
        <w:rPr/>
        <w:t>，不设置任何限电限制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●</w:t>
      </w:r>
      <w:r>
        <w:rPr/>
        <w:t>后两个时段〔时段</w:t>
      </w:r>
      <w:r>
        <w:rPr/>
        <w:t>9</w:t>
      </w:r>
      <w:r>
        <w:rPr/>
        <w:t>、时段</w:t>
      </w:r>
      <w:r>
        <w:rPr/>
        <w:t>10</w:t>
      </w:r>
      <w:r>
        <w:rPr/>
        <w:t>〕为周末限电方案</w:t>
      </w:r>
      <w:r>
        <w:rPr/>
        <w:t>3</w:t>
      </w:r>
      <w:r>
        <w:rPr/>
        <w:t>；</w:t>
      </w:r>
    </w:p>
    <w:p>
      <w:pPr>
        <w:pStyle w:val="Normal"/>
        <w:tabs>
          <w:tab w:val="clear" w:pos="420"/>
          <w:tab w:val="center" w:pos="4153" w:leader="none"/>
        </w:tabs>
        <w:ind w:firstLine="210"/>
        <w:rPr/>
      </w:pPr>
      <w:r>
        <w:rPr>
          <w:rFonts w:cs="宋体;SimSun" w:ascii="宋体;SimSun" w:hAnsi="宋体;SimSun"/>
        </w:rPr>
        <w:t>●</w:t>
      </w:r>
      <w:r>
        <w:rPr/>
        <w:t>只有第</w:t>
      </w:r>
      <w:r>
        <w:rPr/>
        <w:t>1</w:t>
      </w:r>
      <w:r>
        <w:rPr/>
        <w:t>个时段、第</w:t>
      </w:r>
      <w:r>
        <w:rPr/>
        <w:t>5</w:t>
      </w:r>
      <w:r>
        <w:rPr/>
        <w:t>个时段和第</w:t>
      </w:r>
      <w:r>
        <w:rPr/>
        <w:t>9</w:t>
      </w:r>
      <w:r>
        <w:rPr/>
        <w:t>个时段可以设跨度到第二天的时间，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如：时段</w:t>
      </w:r>
      <w:r>
        <w:rPr/>
        <w:t>23:00-06:00</w:t>
      </w:r>
      <w:r>
        <w:rPr/>
        <w:t>实际指当天的</w:t>
      </w:r>
      <w:r>
        <w:rPr/>
        <w:t>0:00-6:00</w:t>
      </w:r>
      <w:r>
        <w:rPr/>
        <w:t>和</w:t>
      </w:r>
      <w:r>
        <w:rPr/>
        <w:t>23:00-24:00</w:t>
      </w:r>
      <w:r>
        <w:rPr/>
        <w:t>两个时段限电，</w:t>
      </w:r>
    </w:p>
    <w:p>
      <w:pPr>
        <w:pStyle w:val="Normal"/>
        <w:tabs>
          <w:tab w:val="clear" w:pos="420"/>
          <w:tab w:val="center" w:pos="4153" w:leader="none"/>
        </w:tabs>
        <w:ind w:firstLine="840"/>
        <w:rPr/>
      </w:pPr>
      <w:r>
        <w:rPr/>
        <w:t>因为一天实际为</w:t>
      </w:r>
      <w:r>
        <w:rPr/>
        <w:t>0:00-24:00</w:t>
      </w:r>
      <w:r>
        <w:rPr/>
        <w:t>；设置时要特别注意！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其它时间段都只能设同一天的时间〔</w:t>
      </w:r>
      <w:r>
        <w:rPr/>
        <w:t>0:00-24:00</w:t>
      </w:r>
      <w:r>
        <w:rPr/>
        <w:t>〕，且必须在前一个时间段的基础上增加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●</w:t>
      </w:r>
      <w:r>
        <w:rPr/>
        <w:t>最小功率（也就是限电时段功率）设置为零时，限电时段内将断电，不能用电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●</w:t>
      </w:r>
      <w:r>
        <w:rPr/>
        <w:t>周五、周六、周天可以分别选择三种周末方案之一。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6:00Z</dcterms:created>
  <dc:creator>猪猪猫.CN</dc:creator>
  <dc:description/>
  <cp:keywords/>
  <dc:language>en-US</dc:language>
  <cp:lastModifiedBy>雨林木风</cp:lastModifiedBy>
  <dcterms:modified xsi:type="dcterms:W3CDTF">2011-05-26T07:46:00Z</dcterms:modified>
  <cp:revision>2</cp:revision>
  <dc:subject/>
  <dc:title>单相电子式载波电能表</dc:title>
</cp:coreProperties>
</file>